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ÖN HAZIRLIK ZİYARETİ GÜNLÜK FAALİYET PROGRAMI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İH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LEDEN SONR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ŞAM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ya’ya varı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le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LER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0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yerini ziyaret, kalanacak yer ve programın uygulanacağı bölgeyi ziyare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luca Kaymakamlığını , Mili Eğitim Müdürlüğünü ve belediye Başkanlığını ziyaret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şam Yemeği, değerlendirme toplantısı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Hazırlık toplantısı,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Hazırlık toplantısı,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şam Yemeği, değerlendirme toplantısı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hir Tur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aalanına Transfe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V DAILY PROGRAMME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NIN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NOO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ING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ing to Antalya airpor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0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ing the Project place, accomondation place and the area that will be used for the Project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ing Kumluca Governor, national Education Diroctory and kumluca municipality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, Evolution meeting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eration Meeting of the projec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eration Meeting of the projec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, Evolution meeting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Tou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to Antalya Airpor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5:24:00Z</dcterms:created>
  <dc:creator>Nevrasya</dc:creator>
  <dc:description/>
  <cp:keywords/>
  <dc:language>en-US</dc:language>
  <cp:lastModifiedBy>Nevrasya</cp:lastModifiedBy>
  <dcterms:modified xsi:type="dcterms:W3CDTF">2008-07-19T22:57:00Z</dcterms:modified>
  <cp:revision>4</cp:revision>
  <dc:subject/>
  <dc:title>ÖN HAZIRLIK ZİYARETİ GÜNLÜK FAALİYET PROGRAMI</dc:title>
</cp:coreProperties>
</file>